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CE,Bold;Times New Roman" w:cs="ArialCE,Bold;Times New Roman" w:ascii="ArialCE,Bold;Times New Roman" w:hAnsi="ArialCE,Bold;Times New Roman"/>
          <w:b/>
          <w:bCs/>
          <w:color w:val="1F1A17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znanie nagrody za osiągnięcia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la głównego tren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  <w:gridCol w:w="19"/>
      </w:tblGrid>
      <w:tr>
        <w:trPr>
          <w:trHeight w:val="353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I. WNIOSKODAWCA 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umer telefon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. DANE OSOBY TYPOWANEJ DO OTRZYMANIA NAGRODY :</w:t>
            </w:r>
          </w:p>
        </w:tc>
      </w:tr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 Imię i 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 Data i miejsce uro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 Imiona rodzic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4. Adres zamiesz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 Numer telefonu kontakt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 Pes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 Właściwy Urząd Skarb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 Nazwa klubu sport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II. UZASADNIENIE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V. INFORMACJA O UPRAWNIENIACH, LICENCJI TRENERSKIEJ</w:t>
            </w:r>
          </w:p>
        </w:tc>
      </w:tr>
      <w:tr>
        <w:trPr>
          <w:trHeight w:val="3832" w:hRule="atLeast"/>
        </w:trPr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. OŚWIADCZENIE:</w:t>
            </w:r>
          </w:p>
        </w:tc>
      </w:tr>
      <w:tr>
        <w:trPr/>
        <w:tc>
          <w:tcPr>
            <w:tcW w:w="9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rażam zgodę na przetwarzanie moich danych osobowych w celach związanych </w:t>
              <w:br/>
              <w:t xml:space="preserve">z przyznaniem nagrody lub wyróżnienia, zgodnie z ustawą z dnia 29 sierpnia 1997 roku                        o    ochronie   danych     osobowych  oraz    na  podanie  do  publicznej  wiadomości   informacji o przyznanej nagrodzie, jak również wyrażam zgodę na wykorzystanie wizerun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  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Data i podpis kandydata do nagro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VI. ZAŁĄCZNIKI POTWIERDZAJĄCE UZYSKANY WYNIK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RAZ UPRAWNIENIACH, LICENCJI TRENE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66" w:hRule="atLeast"/>
        </w:trPr>
        <w:tc>
          <w:tcPr>
            <w:tcW w:w="9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</w:t>
        <w:tab/>
        <w:t xml:space="preserve">                   ..................................................</w:t>
        <w:br/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(miejscowość, data)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osoby składającej wniosek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CE">
    <w:altName w:val="Bold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5:00Z</dcterms:created>
  <dc:creator>BGandziarkowska</dc:creator>
  <dc:description/>
  <dc:language>en-US</dc:language>
  <cp:lastModifiedBy>BGandziarkowska</cp:lastModifiedBy>
  <dcterms:modified xsi:type="dcterms:W3CDTF">2017-09-06T12:55:00Z</dcterms:modified>
  <cp:revision>1</cp:revision>
  <dc:subject/>
  <dc:title/>
</cp:coreProperties>
</file>